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На бланке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с указанием  исх. №  и  даты</w:t>
      </w:r>
    </w:p>
    <w:p>
      <w:pPr>
        <w:pStyle w:val="Normal"/>
        <w:spacing w:lineRule="auto" w:line="360"/>
        <w:ind w:left="4960" w:hanging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Правление СРО АС «Стройконсолидация»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далее – саморегулируемая организация)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ЗАЯВЛ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о приеме в члены саморегулируемой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Normal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сит принять в члены саморегулируемой организаци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Normal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ab/>
      </w:r>
    </w:p>
    <w:p>
      <w:pPr>
        <w:pStyle w:val="Normal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стоящим уведомляем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6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астоящим заявляем о намерени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: </w:t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n-US" w:eastAsia="zh-C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en-US" w:eastAsia="zh-CN"/>
        </w:rPr>
        <w:t>ДА/НЕТ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(ненужное зачеркнуть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52"/>
        <w:gridCol w:w="2775"/>
        <w:gridCol w:w="2679"/>
      </w:tblGrid>
      <w:tr>
        <w:trPr>
          <w:trHeight w:val="1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по всем договорам, в рубл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>
          <w:trHeight w:val="8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60 миллион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500 миллион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 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 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остоверность сведений в представленных документах подтверждаем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ложения: документы по прилагаемой описи на ___ листах.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1440" w:hanging="1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6:00Z</dcterms:created>
  <dc:creator>КАиП</dc:creator>
  <dc:description/>
  <cp:keywords/>
  <dc:language>en-US</dc:language>
  <cp:lastModifiedBy>КАиП</cp:lastModifiedBy>
  <dcterms:modified xsi:type="dcterms:W3CDTF">2017-07-28T16:16:00Z</dcterms:modified>
  <cp:revision>3</cp:revision>
  <dc:subject/>
  <dc:title/>
</cp:coreProperties>
</file>